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1782"/>
        <w:gridCol w:w="639"/>
        <w:gridCol w:w="964"/>
      </w:tblGrid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1" w:hanging="28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2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sz w:val="18"/>
                <w:szCs w:val="18"/>
              </w:rPr>
              <w:t xml:space="preserve">Sınav Süresi: En fazla </w:t>
            </w:r>
            <w:r>
              <w:rPr>
                <w:rFonts w:cs="Calibri"/>
                <w:sz w:val="18"/>
                <w:szCs w:val="18"/>
              </w:rPr>
              <w:t>150 dakika</w:t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2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84" w:hanging="32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vizyon Tarihi: </w:t>
            </w:r>
            <w:r>
              <w:rPr>
                <w:rFonts w:cs="Calibri"/>
                <w:sz w:val="18"/>
                <w:szCs w:val="18"/>
              </w:rPr>
              <w:t>01.08.202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2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 REV.02</w:t>
            </w:r>
          </w:p>
        </w:tc>
      </w:tr>
      <w:tr>
        <w:trPr>
          <w:trHeight w:val="458" w:hRule="atLeast"/>
        </w:trPr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Sisteme İşletim sisteminin ve 3. Parti yazılımların kurulup, sistemin çalışır hale getirilmesi.</w:t>
            </w:r>
          </w:p>
        </w:tc>
      </w:tr>
      <w:tr>
        <w:trPr>
          <w:trHeight w:val="674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3" w:hanging="28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N HAZIRLIK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SG kurallarına uy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Çalışma alanını düzenl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htiyacı olan donanımların, programların ve bağlantıların çalıştığını kontrol ed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43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, giriş-çıkış birimlerini bağlayarak kuruluma hazır hale getiri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mper ve Kasa kablo bağlantıları için Ana kartı veya kitapçığını kontrol edip doğru yapılandırmayı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ç ve Dış Donanım birimlerinin montajının uygun yapılıp yapılmadığını kontrol ed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nanım özelliklerine ve kullanıcının isteğine uygun işletim sistemini seç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li bios ayarlarını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rulumu başlat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l Ayarlarını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k bölümlendirme ayarlarını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ıcı adı ve parola ayarlarını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 ayarlarını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i çalışır hale getiri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ik sürücü kontrolünü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sik sürücüleri düzgün bir şekilde yükl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is yazılımlarının kurulumunu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arti (sıkıştırma, pdf görüntüleme, tarayıcı vb.) yazılımları kur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virüs ve güvenlik duvarı yazılımlarını kur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 ve 3. Parti yazılımların tüm güncelleştirmeleri ve ayarlarını yap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. UYGULAMA SONRASI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ni hatasız çalıştı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deki tüm aygıt sürücülerini sorunsuz yükle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 ledleri, usb ve ön panel bağlantılarını doğru çalıştı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dd, CD/DVD varsa diğer iç donanım birimleri bağlantıları doğru yapılandı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ran, yazıcı varsa diğer dış donanım birimleri bağlantıları doğru yapılandı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 ve 3. Parti yazılımların ayarları isteğe göre ve doğru yapılandırı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alanı ile kullanılan alet ve ekipmanları düzenli bir hale getiri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Sınavı süresi içinde tamamlar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</w:tr>
      <w:tr>
        <w:trPr>
          <w:trHeight w:val="411" w:hRule="exact"/>
        </w:trPr>
        <w:tc>
          <w:tcPr>
            <w:tcW w:w="1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spacing w:lineRule="auto" w:line="276"/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ın kullanmak istediği işletim sistemi ve programları sınavdan önce bildirmesi veya yanında getirmesi gerekmektedir.</w:t>
      </w:r>
    </w:p>
    <w:p>
      <w:pPr>
        <w:pStyle w:val="AralkYok"/>
        <w:numPr>
          <w:ilvl w:val="0"/>
          <w:numId w:val="5"/>
        </w:numPr>
        <w:spacing w:lineRule="auto" w:line="276"/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5"/>
        </w:numPr>
        <w:spacing w:lineRule="auto" w:line="276"/>
        <w:ind w:left="142" w:hanging="142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spacing w:lineRule="auto" w:line="276"/>
        <w:ind w:left="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3397"/>
      </w:tblGrid>
      <w:tr>
        <w:trPr>
          <w:trHeight w:val="635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 (</w:t>
            </w:r>
            <w:r>
              <w:rPr>
                <w:b/>
                <w:sz w:val="18"/>
                <w:szCs w:val="18"/>
              </w:rPr>
              <w:t>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uyucu gözlük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eldiveni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ır durumda PC, Laptop veya Server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vye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re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kran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tim sistemi yazılımı (CD/DVD, Taşınabilir Bellek veya Taşınabilir Disk halinde)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nternet Bağlantısı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stem sürücüleri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is Yazılımı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virüs Yazılımı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arti yazılımlar (sıkıştırma, pdf görüntüleme tarayıcı vb.)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ıldız Tornavida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üz Tornavida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ımbız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rga burun</w:t>
            </w:r>
          </w:p>
        </w:tc>
      </w:tr>
      <w:tr>
        <w:trPr>
          <w:trHeight w:val="303" w:hRule="exac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istatik masa kaplaması ve bileklik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rf malzemelerin miktarı oluşturulan beceri sınav komisyonu tarafından belirlenecekt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ind w:left="4248" w:firstLine="708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7503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BİLİŞİM TEKNOLOJİLER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BİLGİSAYAR TEKNİK SERVİSİ DALI</w:t>
    </w:r>
  </w:p>
  <w:p>
    <w:pPr>
      <w:pStyle w:val="AralkYok"/>
      <w:jc w:val="center"/>
      <w:rPr/>
    </w:pPr>
    <w:r>
      <w:rPr>
        <w:b/>
        <w:sz w:val="20"/>
      </w:rPr>
      <w:t>(Kalf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6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22-01-20T06:43:00Z</dcterms:modified>
  <cp:revision>34</cp:revision>
  <dc:subject/>
  <dc:title>OTOMOTİV MEKANİKÇİSİ SEVİYE 4 – B1 UYGULAMA SINAVI DEĞERLENDİRME FORMU</dc:title>
</cp:coreProperties>
</file>