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196"/>
        <w:gridCol w:w="1639"/>
        <w:gridCol w:w="45"/>
        <w:gridCol w:w="1698"/>
      </w:tblGrid>
      <w:tr>
        <w:trPr>
          <w:trHeight w:val="39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.C. Kimlik No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ınav Süresi: En fazla 4 saat</w:t>
            </w:r>
          </w:p>
        </w:tc>
      </w:tr>
      <w:tr>
        <w:trPr>
          <w:trHeight w:val="36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772" w:hRule="exac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  <w:tab/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Sınavda verilecek olan iş ve işlemleri; proje-çizim-detay, standartlar, teknik şartnameler, İSG Kuralları, değerlendirme kriterleri ve sınav değerlendiricilerinin talimatlarına uygun şekilde yapınız. </w:t>
            </w:r>
            <w:r>
              <w:rPr>
                <w:rFonts w:cs="Calibri"/>
                <w:b/>
                <w:sz w:val="16"/>
                <w:szCs w:val="16"/>
              </w:rPr>
              <w:t>(Sınav sorusu, sınavı yapan komisyon tarafından belirlenecektir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Adaylar B bölümündeki kriterlerden seçtiği bir tanesinden sınav olacaktır.</w:t>
            </w:r>
          </w:p>
        </w:tc>
      </w:tr>
      <w:tr>
        <w:trPr>
          <w:trHeight w:val="712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 ÖN HAZIRLIK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ldığı Puan</w:t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/>
                <w:sz w:val="18"/>
                <w:szCs w:val="18"/>
              </w:rPr>
              <w:t>İş kıyafetini giy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şisel Güvenlik tedbirlerini alı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ini yapacağı ürünün özelliklerini sıra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işleminde kullanacağı ekipmanları hazı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düzenl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1. UYGULAMA (ÇANTA YAPIMI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UYGULAMA SINAVI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nta modeline uygun kalıp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cak işe göre doğru malzeme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Doğru makine ve el aletlerini kullanarak kesim işlemler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esim sırasında el aletlerini uygun bir şekilde kullanı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rkalama işlemini doğru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lem sırasına uygun bir şekilde çalışı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kenar boyama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zgâh işlemlerini tekniğine uygun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olarak dikiş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çaları tekniğine uygun birleştirme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ksesuar parçalarını yerleştirir.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kniğine uygun temizleme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esnasında güvenlik kurallarına uy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B2. UYGULAMA (KEMER YAPIMI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YGULAMA SINAVI</w:t>
            </w:r>
            <w:r>
              <w:rPr>
                <w:rFonts w:cs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80 Pua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e uygun malzeme ve kalıp seç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ullanılacak malzemenin boylama işlemini yapar.(Gönyeleme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mer genişliğine göre şerit kesim makinesini ayarl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na gövdenin ön kesimini yapar.(Enine göre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silen malzemeyi kemer boylarına göre kontrol ederek ayırır.(hatalı derileri 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odele göre (dikişli, dikişsiz) tıraş işlemini yapar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dele uygun kemer ucu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ka cinsine göre kemer deliklerini delme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mer cinsine göre tokalık kesi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öprü ve boğazlama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enar boyasını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eri yüzeyinin kalitesine göre isteğe bağlı desen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kalık ile ana gövdeyi birleştirme işlemin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 Pua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lan ürünün kullanıma uygunluğunu kontrol ede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ünün kalite kontrol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ün alıcıya ulaştırılacak şekilde paketleme işlemi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i zamanında yapar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PL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100 pua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lar / Görüşler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ınav Değerlendiricisinin Adı Soyadı İmza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5"/>
        </w:numPr>
        <w:ind w:left="0" w:hanging="15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5"/>
        </w:numPr>
        <w:ind w:left="0" w:hanging="153"/>
        <w:jc w:val="both"/>
        <w:rPr/>
      </w:pPr>
      <w:r>
        <w:rPr/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859"/>
        <w:gridCol w:w="688"/>
        <w:gridCol w:w="1934"/>
      </w:tblGrid>
      <w:tr>
        <w:trPr>
          <w:trHeight w:val="295" w:hRule="exact"/>
        </w:trPr>
        <w:tc>
          <w:tcPr>
            <w:tcW w:w="1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İSG MALZEMELERİ LİSTESİ (Aday tarafından temin edilecektir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 Önlüğ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AKİNA TECHİZAT LİSTES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ş Makines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 Kemer Delme Zımbası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kiş Makinesi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8.Toka Çeşitleri   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 Kesim Bıçağ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im Lastiğ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imaki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sa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ümüş Kale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zur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lçat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nar Boya Makines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lışma Tezgâhı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uşt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ğırlık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âteks Makinası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ştırıcılara Göre Fırça Çeşitleri Ve Kutusu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elik Cetve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INAV SARF MALZEME LİSTESİ </w:t>
            </w:r>
            <w:r>
              <w:rPr>
                <w:rFonts w:cs="Calibri"/>
                <w:b/>
                <w:sz w:val="18"/>
                <w:szCs w:val="18"/>
              </w:rPr>
              <w:t>(Aday tarafından temin edilecektir.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üzlük Malzeme (Deri, Sentetik, Kumaş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tarlık Malzeme (  Sentetik, Kumaş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rmuar Çeşitler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viye Bantı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İşe Uygun İplik Çeşitler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apıştırıcı Çeşitleri (Neopren, Poliüretan Ve Solisyon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ksesuar Çeşitleri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isaj Malzemeleri (Boya Ve Dolgu Malzemeleri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Çantayı Korumak İçin Sarma Kâğıdı Veya Torbası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Çeşitli Kalınlıkta Mukavv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  <w:tr>
        <w:trPr>
          <w:trHeight w:val="36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tekleme Malzemesi (Eva, Vb.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</w:tr>
    </w:tbl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eParagraf"/>
        <w:numPr>
          <w:ilvl w:val="0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i miktarı bir aday için belirlenmiştir.</w:t>
      </w:r>
    </w:p>
    <w:p>
      <w:pPr>
        <w:pStyle w:val="ListeParagraf"/>
        <w:numPr>
          <w:ilvl w:val="0"/>
          <w:numId w:val="3"/>
        </w:numPr>
        <w:rPr>
          <w:rFonts w:cs="Calibri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arf malzemeler aday tarafından karşılanacaktır.</w:t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ralkYok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135890</wp:posOffset>
          </wp:positionV>
          <wp:extent cx="533400" cy="5334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SARACİYE ÜRETİMİ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41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22-01-13T12:58:00Z</dcterms:modified>
  <cp:revision>11</cp:revision>
  <dc:subject/>
  <dc:title>OTOMOTİV MEKANİKÇİSİ SEVİYE 4 – B1 UYGULAMA SINAVI DEĞERLENDİRME FORMU</dc:title>
</cp:coreProperties>
</file>