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054"/>
        <w:gridCol w:w="2348"/>
        <w:gridCol w:w="73"/>
        <w:gridCol w:w="961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5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4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  <w:tab/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Sınavda verilecek olan iş ve işlemleri; proje-çizim-detay, standartlar, teknik şartnameler, İSG Kuralları, değerlendirme kriterleri ve sınav değerlendiricilerinin talimatlarına uygun şekilde yapınız. </w:t>
            </w:r>
            <w:r>
              <w:rPr>
                <w:rFonts w:cs="Calibri"/>
                <w:b/>
                <w:sz w:val="18"/>
                <w:szCs w:val="18"/>
              </w:rPr>
              <w:t>(Sınav sorusu, sınavı yapan komisyon tarafından belirlenecektir.)</w:t>
            </w:r>
          </w:p>
        </w:tc>
      </w:tr>
      <w:tr>
        <w:trPr>
          <w:trHeight w:val="63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 ÖN HAZIR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acağı Model ayakkabının özelliklerini sıral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 çıkarma işleminde kullanacağı ekipmanları hazırl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 UYGULAM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ı modeline uygun kalıp seçimini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cak işe göre doğru malzeme ve el aletlerinin seçimini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bantlamay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üzerindeki referans noktalarını işaretl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apacağı modelin taslağını kalıp üzerine çiz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zilen taslağı karton üzerine akta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odel standart formunu oluşturur.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dart forma göre yüz ıstampalarını çıka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dart forma göre astar ıstampalarını çıka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üz ıstampaları parçalarını kâğıttan kes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lmiş parçaları tekniğine uygun birleş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leştirilen parçaları kalıp üzerinde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sonrası gerekli düzeltmeleri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ıstampalarının doğruluğunu standart form üzerinde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 ıstampalarının doğruluğunu standart form üzerinde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 üzerine gerekli bilgileri yaz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 saklayacağı zarf üzerine model resmini çizer ve gerekli bilgileri yaz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29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3"/>
        </w:numPr>
        <w:ind w:left="142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3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236"/>
        <w:gridCol w:w="3"/>
        <w:gridCol w:w="2122"/>
      </w:tblGrid>
      <w:tr>
        <w:trPr>
          <w:trHeight w:val="509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Aday tarafından temin edilecekti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m Bıçağ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m Lasti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maki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İz Pergeli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Çelik Cetv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iz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ule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Mas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 Kalıb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DET  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o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leme Bant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ks Kâğıd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ik Yumuşaklıkta Kurşun Kalem Çeşitle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g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em Açacağ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ıc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y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üyük Zarf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11" w:hRule="exact"/>
        </w:trPr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756" w:type="dxa"/>
            <w:gridSpan w:val="3"/>
            <w:tcBorders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line">
            <wp:posOffset>-38100</wp:posOffset>
          </wp:positionV>
          <wp:extent cx="609600" cy="6096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AYAKKABI MODELİSTLİĞ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8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22-01-14T09:40:00Z</dcterms:modified>
  <cp:revision>10</cp:revision>
  <dc:subject/>
  <dc:title>OTOMOTİV MEKANİKÇİSİ SEVİYE 4 – B1 UYGULAMA SINAVI DEĞERLENDİRME FORMU</dc:title>
</cp:coreProperties>
</file>