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1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092"/>
        <w:gridCol w:w="1334"/>
        <w:gridCol w:w="1123"/>
      </w:tblGrid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4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.C. Kimlik No: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Sınav Süresi: En fazla  4 saat</w:t>
            </w:r>
          </w:p>
        </w:tc>
      </w:tr>
      <w:tr>
        <w:trPr>
          <w:trHeight w:val="3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Başlama Saati:</w:t>
            </w:r>
          </w:p>
        </w:tc>
      </w:tr>
      <w:tr>
        <w:trPr>
          <w:trHeight w:val="45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ygulama Sınav Merkezi: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Revizyon Tarihi: 11.05.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: 01</w:t>
            </w:r>
          </w:p>
        </w:tc>
      </w:tr>
      <w:tr>
        <w:trPr>
          <w:trHeight w:val="1037" w:hRule="exact"/>
        </w:trPr>
        <w:tc>
          <w:tcPr>
            <w:tcW w:w="1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Uygulama Sorusu: </w:t>
              <w:tab/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Sınavda verilecek olan iş ve işlemleri; proje-çizim-detay, standartlar, teknik şartnameler, İSG Kuralları, değerlendirme kriterleri ve sınav değerlendiricilerinin talimatlarına uygun şekilde yapınız. </w:t>
            </w:r>
          </w:p>
          <w:p>
            <w:pPr>
              <w:pStyle w:val="Normal"/>
              <w:spacing w:lineRule="atLeast" w:line="8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b/>
                <w:sz w:val="16"/>
                <w:szCs w:val="16"/>
              </w:rPr>
              <w:t>(Sınav sorusu, sınavı yapan komisyon tarafından belirlenecektir.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09" w:hanging="142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6"/>
                <w:szCs w:val="16"/>
              </w:rPr>
              <w:t>Adaylar B bölümündeki kriterlerden seçtiği bir tanesinden sınav olacaktır.</w:t>
            </w:r>
          </w:p>
        </w:tc>
      </w:tr>
      <w:tr>
        <w:trPr>
          <w:trHeight w:val="682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. ÖN HAZIRL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ğerlendir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an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10 Puan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d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an</w:t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/>
                <w:sz w:val="18"/>
                <w:szCs w:val="18"/>
              </w:rPr>
              <w:t>İş kıyafetini giy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işisel güvenlik tedbirlerini alı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cil durumda ne yapılacağı açık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Üretimini yapacağı ayakkabının özelliklerini sıra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Üretimin işleminde kullanacağı ekipmanları hazır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B1. UYGULAMA (KESİCİ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UYGULAMA SINAVI</w:t>
            </w:r>
            <w:r>
              <w:rPr>
                <w:rFonts w:cs="Calibr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80 Puan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esnasında güvenlik kurallarına uy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esim yapacağı malzeme üzerinde kusur ve hatalarını işaretl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aya parçalarının ıstampalarını (yüz, gamba, ayna, flato vb.) sıkılık yönlerine dikkat ederek kesimi yapılacak malzeme üzerine yerleştirir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esimini yapacağı saya modeline uygun malzeme seçim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kniğine uygun olarak makinanın basınç ve derinlik kontrolünü yaparak kesim işlem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esimi yapılan saya parçalarına tekniğine uygun markalama işlem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ygun malzemeden astar parçalarını kesim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esimi biten saya malzemelerini tekniğine uygun paketleme işlem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B2. UYGULAMA (SAYACI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UYGULAMA SINAVI</w:t>
            </w:r>
            <w:r>
              <w:rPr>
                <w:rFonts w:cs="Calibr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80 Puan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esimden gelen saya parçalarını modele göre kontrolünü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üz parçalarına tekniğine uygun tıraş işlemler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üz parçalarına tekniğine uygun regolasını (tezgâh) işlemler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üz parçalarına tekniğine uygun ağız kenar işlemler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üz parçalarının modele uygun dikiş işlemler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tar parçalarını üsteye hazır hale getiri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üz ve astar parçalarını tekniğine uygun birleştiri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üz ve astar parçalarını tekniğine uygun yapıştırma işlem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üz ve astar parçalarını modele uygun olarak dikiş işlem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kniğine uygun ara iş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dele uygun bağcık yeri delme işlem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B3.UYGULAMA (MONTACI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UYGULAMA SINAVI</w:t>
            </w:r>
            <w:r>
              <w:rPr>
                <w:rFonts w:cs="Calibr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80 Puan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dele uygun kalıp seçim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lıba uygun taban astarı ve taban seçim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05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ban astarını kalıba çakım işlemini yapıp astarda oluşabilecek fazlalıkları kalıba göre düzelti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yanın kalıba uygunluğunu kontrol ed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dele uygun ford bombe malzemelerini hazırlar ve yerleştiri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yanın kalıba iyi oturması için tavlama(yumuşatma) işlem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vlanmış sayanın kalıba monta işlemini düzgünlüğünü kontrol ederek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ontası biten sayanın alt tıraşını (astar fazlalıklarını yapıştırıcının nüfus etmesi için)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ıraşlama işleminden sonra yapıştırıcı sürerek tekniğine uygun çivileri yatırma işlem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ivi sökme işleminden sonra tabana göre zımparalama(freze) işlem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Tabana ihtiyaç halinde taban temizleme işlem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ban atmak için sayaya tekniğine uygun ilaç sür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banla sayalı kalıbın yapıştırıcı sürülerek yüzeyi belirle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bana ilaç sür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ban ve kalıplanmış sayaya aktivasyon işlem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kniğine uygun kalıba taban atma işlem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mizlik ve finisaj işlemlerini yapar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enar yakma ve kenar boyama işlem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. UYGULAMA SONRAS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10 Puan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pılan ürünün kullanıma uygunluğunu kontrol ed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Ürününün kalite kontrol işlem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Ürün alıcıya ulaştırılacak şekilde paketleme işlem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Üretim alanını ve kullanılan aletleri düzenli bir hale getiri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i zamanında yapa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PLA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100 Puan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:</w:t>
            </w:r>
          </w:p>
        </w:tc>
      </w:tr>
      <w:tr>
        <w:trPr>
          <w:trHeight w:val="361" w:hRule="atLeast"/>
        </w:trPr>
        <w:tc>
          <w:tcPr>
            <w:tcW w:w="1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Değerlendiricisinin Adı Soyadı İmza:</w:t>
            </w:r>
          </w:p>
        </w:tc>
      </w:tr>
    </w:tbl>
    <w:p>
      <w:pPr>
        <w:pStyle w:val="AralkYok"/>
        <w:jc w:val="center"/>
        <w:rPr>
          <w:rFonts w:eastAsia="Calibri"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</w:t>
      </w:r>
    </w:p>
    <w:p>
      <w:pPr>
        <w:pStyle w:val="ListeParagraf"/>
        <w:numPr>
          <w:ilvl w:val="0"/>
          <w:numId w:val="4"/>
        </w:numPr>
        <w:ind w:left="284" w:hanging="14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ListeParagraf"/>
        <w:numPr>
          <w:ilvl w:val="0"/>
          <w:numId w:val="4"/>
        </w:numPr>
        <w:ind w:left="284" w:hanging="142"/>
        <w:jc w:val="both"/>
        <w:rPr>
          <w:rFonts w:cs="Calibri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  <w:gridCol w:w="737"/>
        <w:gridCol w:w="519"/>
        <w:gridCol w:w="1165"/>
        <w:gridCol w:w="976"/>
      </w:tblGrid>
      <w:tr>
        <w:trPr>
          <w:trHeight w:val="294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İSG MALZEMELERİ LİSTESİ (Aday tarafından temin edilecektir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276" w:firstLine="95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Önlüğü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aklık Ve Baret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ske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Eldiveni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ruyucu İş Güvenliği Gözlüğü Ve Ayakkabısı.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esim Pres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Traş Makinesi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ikiş Makinesi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reze (Zımpara) Makinesi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ktivasyon Fırını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Üste Atma Makinesi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Finisaj Fırça Makinesi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yakkabı Çıkarma Aparatı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 Kesim Bıçağı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esim Lastiği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Limaki 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sat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ümüş Kalem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zura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odel Istampaları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nalya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lçata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ğçık Deliği Zımbası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Tezgâhı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ekiç (Saya Ve Monta İçin)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erpeten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pıştırıcılara Göre Fırça Çeşitleri Ve Kutusu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INAV SARF MALZEME LİSTESİ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üzlük Malzeme (Deri, Sentetik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1 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tarlık Malzeme (Deri, Sentetik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ort Ve Bombe Malzemesi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287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viye Bantı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e Uygun İplik Çeşitleri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ğcık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lpa (Taban Astarı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pıştırıcı Çeşitleri (Neopren, Poliüretan Ve Solisyon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ban Temizleme Suyu ( Taban Çeşidi Ve Cinsine Göre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nisaj Malzemeleri (Boya Ve Dolgu Malzemeleri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285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yakkabıyı Korumak İçin Sarma Kâğıdı Veya Torbası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65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ta Çivisi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65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ban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65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yakkabı Kutusu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411" w:hRule="exact"/>
        </w:trPr>
        <w:tc>
          <w:tcPr>
            <w:tcW w:w="77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ListeParagraf"/>
        <w:numPr>
          <w:ilvl w:val="0"/>
          <w:numId w:val="2"/>
        </w:numP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arf malzemeleri miktarı bir aday için belirlenmiştir.</w:t>
      </w:r>
    </w:p>
    <w:p>
      <w:pPr>
        <w:pStyle w:val="ListeParagraf"/>
        <w:numPr>
          <w:ilvl w:val="0"/>
          <w:numId w:val="2"/>
        </w:numP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arf malzemeler aday tarafından karşılanacaktır.</w:t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20</wp:posOffset>
          </wp:positionH>
          <wp:positionV relativeFrom="line">
            <wp:posOffset>-63500</wp:posOffset>
          </wp:positionV>
          <wp:extent cx="609600" cy="60960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ESLEKİ VE TEKNİK EĞİTİM GENEL MÜDÜRLÜĞÜ</w:t>
    </w:r>
  </w:p>
  <w:p>
    <w:pPr>
      <w:pStyle w:val="AralkYok"/>
      <w:jc w:val="center"/>
      <w:rPr>
        <w:rFonts w:cs="Calibri"/>
        <w:b/>
        <w:b/>
        <w:sz w:val="20"/>
      </w:rPr>
    </w:pPr>
    <w:r>
      <w:rPr>
        <w:rFonts w:cs="Calibri"/>
        <w:b/>
        <w:sz w:val="20"/>
      </w:rPr>
      <w:t xml:space="preserve">AYAKKABI VE SARACİYE TEKNOLOJİSİ ALANI </w:t>
    </w:r>
  </w:p>
  <w:p>
    <w:pPr>
      <w:pStyle w:val="AralkYok"/>
      <w:jc w:val="center"/>
      <w:rPr>
        <w:rFonts w:cs="Calibri"/>
        <w:b/>
        <w:b/>
        <w:sz w:val="20"/>
      </w:rPr>
    </w:pPr>
    <w:r>
      <w:rPr>
        <w:rFonts w:cs="Calibri"/>
        <w:b/>
        <w:sz w:val="20"/>
      </w:rPr>
      <w:t>AYAKKABI ÜRETİMİ DALI</w:t>
    </w:r>
  </w:p>
  <w:p>
    <w:pPr>
      <w:pStyle w:val="AralkYok"/>
      <w:jc w:val="center"/>
      <w:rPr/>
    </w:pPr>
    <w:r>
      <w:rPr>
        <w:b/>
        <w:sz w:val="20"/>
      </w:rPr>
      <w:t>(Kalfalık Sınavı Değerlendirme Kriterle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20:40:00Z</dcterms:created>
  <dc:creator>Hamit</dc:creator>
  <dc:description/>
  <cp:keywords/>
  <dc:language>en-US</dc:language>
  <cp:lastModifiedBy>Okan DOGAN</cp:lastModifiedBy>
  <cp:lastPrinted>2017-11-10T11:35:00Z</cp:lastPrinted>
  <dcterms:modified xsi:type="dcterms:W3CDTF">2022-01-13T12:53:00Z</dcterms:modified>
  <cp:revision>15</cp:revision>
  <dc:subject/>
  <dc:title>OTOMOTİV MEKANİKÇİSİ SEVİYE 4 – B1 UYGULAMA SINAVI DEĞERLENDİRME FORMU</dc:title>
</cp:coreProperties>
</file>