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Y İMZA CİZELGES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ınav Tarihi :  …....../……..../201…. </w:t>
        <w:tab/>
        <w:tab/>
        <w:tab/>
        <w:tab/>
        <w:t>Saati : ……….….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ersin Adı : …………………………………………........</w:t>
        <w:tab/>
        <w:t>Seviyesi : 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AVA GİREN ADAYIN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6"/>
        <w:gridCol w:w="1323"/>
        <w:gridCol w:w="1134"/>
        <w:gridCol w:w="1843"/>
        <w:gridCol w:w="16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. KAĞ. SA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IKLAMALAR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: En son aday isminden sonraki kalan satırlar gözcü / gözcüler tarafından kapatıl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……..) nolu salonda sınava  giren aday sayısı (………)………….………………..……….kişi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  <w:tab w:val="center" w:pos="5670" w:leader="none"/>
          <w:tab w:val="center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3119" w:leader="none"/>
          <w:tab w:val="center" w:pos="5670" w:leader="none"/>
          <w:tab w:val="center" w:pos="82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..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ab/>
        <w:t>Okul/Kurum Müdürü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4:00Z</dcterms:created>
  <dc:creator>KENAN USLU</dc:creator>
  <dc:description/>
  <cp:keywords/>
  <dc:language>en-US</dc:language>
  <cp:lastModifiedBy>Okan DOGAN</cp:lastModifiedBy>
  <cp:lastPrinted>2014-05-29T16:41:00Z</cp:lastPrinted>
  <dcterms:modified xsi:type="dcterms:W3CDTF">2018-01-17T07:21:00Z</dcterms:modified>
  <cp:revision>44</cp:revision>
  <dc:subject/>
  <dc:title>SINAVA KATILIM ADAY İMZA CİZELGESİ</dc:title>
</cp:coreProperties>
</file>